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60"/>
        <w:gridCol w:w="10340"/>
      </w:tblGrid>
      <w:tr>
        <w:trPr>
          <w:trHeight w:val="575" w:hRule="atLeast"/>
        </w:trPr>
        <w:tc>
          <w:tcPr>
            <w:tcW w:w="416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3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0"/>
        <w:gridCol w:w="7250"/>
      </w:tblGrid>
      <w:tr>
        <w:trPr>
          <w:trHeight w:val="680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UNTOS FUER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459230</wp:posOffset>
                      </wp:positionV>
                      <wp:extent cx="9204325" cy="430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432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hadow/>
                                      <w:color w:val="660033"/>
                                      <w:kern w:val="2"/>
                                      <w:sz w:val="56"/>
                                      <w:szCs w:val="5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hadow/>
                                      <w:color w:val="660033"/>
                                      <w:kern w:val="2"/>
                                      <w:sz w:val="56"/>
                                      <w:szCs w:val="56"/>
                                      <w:lang w:val="es-ES_tradnl"/>
                                    </w:rPr>
                                    <w:t>ANÁLISIS DAFO (priorizad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4.75pt;height:33.9pt;mso-wrap-distance-left:9.05pt;mso-wrap-distance-right:9.05pt;mso-wrap-distance-top:0pt;mso-wrap-distance-bottom:0pt;margin-top:-114.9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ANÁLISIS DAFO (priorizad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UNTOS DÉBILES</w:t>
            </w:r>
          </w:p>
        </w:tc>
      </w:tr>
      <w:tr>
        <w:trPr>
          <w:trHeight w:val="6724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n los elementos positivos que diferencian la librería de otras de la competenc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 Ejemplo: “Alto nivel de especialización en el fondo de la sección de infantil”.</w:t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 trata de los problemas presentes, que una vez identificados y a través del desarrollo de una estrategia pueden y deben intentar eliminar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 Ejemplo: “Personal desmotivado y/o poco formado”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0"/>
        <w:gridCol w:w="7250"/>
      </w:tblGrid>
      <w:tr>
        <w:trPr>
          <w:trHeight w:val="680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MENAZAS</w:t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ORTUNIDADES</w:t>
            </w:r>
          </w:p>
        </w:tc>
      </w:tr>
      <w:tr>
        <w:trPr>
          <w:trHeight w:val="7055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n situaciones o hechos externos a la librería  que pueden llegar a ser negativos para la mism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 Ejemplo: “Cierre de un IES de la zona donde se daba gran profusión de libros recomendados de lectura en las asignaturas de humanidades”.</w:t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n situaciones positivas que se generan en el medio y que están disponibles para todos, que se convertirán en oportunidades para la librería cuando se las identifique y se aprovechen en función de sus fortalez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 Ejemplo: “Apertura de una Escuela de Idiomas para una librería especializada”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7:00Z</dcterms:created>
  <dc:creator>INES</dc:creator>
  <dc:description/>
  <dc:language>en-US</dc:language>
  <cp:lastModifiedBy>INES</cp:lastModifiedBy>
  <dcterms:modified xsi:type="dcterms:W3CDTF">2015-10-29T16:57:00Z</dcterms:modified>
  <cp:revision>2</cp:revision>
  <dc:subject/>
  <dc:title/>
</cp:coreProperties>
</file>